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 6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11 luni ale anului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Consiliul Local al Municipiului Craiova, întrunit în şedinţa ordinară din data de 22.12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vând în vedere referatul de aprobare nr.213025/2022, raportul nr.215069/2022 al Direcţiei Economico-Financiară şi raportul de avizare nr.215488/2022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primelor 11 luni ale anului 2022 şi avizele nr.77/2022 al Comisiei I-Buget Finanţe, Studii, Prognoze şi Administrarea domeniului, nr.59/2022 al Comisiei II-Urbanism, Protecţia Mediului şi Conservarea Monumentelor, nr.77/2022 al Comisiei III-Servicii Publice, Liberã Iniţiativã şi Relaţii Internaţionale, nr.58/2022 al Comisiei IV-Învăţământ, Cultură, Sănătate, Culte, Tineret şi Sport şi nr.7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rFonts w:cs="Times New Roman" w:ascii="Times New Roman" w:hAnsi="Times New Roman"/>
          <w:szCs w:val="28"/>
        </w:rPr>
        <w:t>În conformitate cu prevederile art.49 alin.13 din Legea nr.273/2006 privind finanţele publice locale, modificată şi completată prin Ordonanţa de Urgenţă a Guvernului nr.63/2010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primelor 11 luni ale anului 2022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1">
    <w:name w:val="Corp text 31"/>
    <w:basedOn w:val="Normal"/>
    <w:qFormat/>
    <w:pPr>
      <w:jc w:val="center"/>
    </w:pPr>
    <w:rPr>
      <w:i/>
      <w:sz w:val="26"/>
    </w:rPr>
  </w:style>
  <w:style w:type="paragraph" w:styleId="Corptext21">
    <w:name w:val="Corp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7:00Z</dcterms:created>
  <dc:creator>bi</dc:creator>
  <dc:description/>
  <cp:keywords/>
  <dc:language>en-US</dc:language>
  <cp:lastModifiedBy>utilizator sapl13</cp:lastModifiedBy>
  <cp:lastPrinted>2021-12-06T15:34:00Z</cp:lastPrinted>
  <dcterms:modified xsi:type="dcterms:W3CDTF">2022-12-22T10:38:00Z</dcterms:modified>
  <cp:revision>3</cp:revision>
  <dc:subject/>
  <dc:title>CONSILIUL LOCAL AL MUNICIPIULUI CRAIOVA </dc:title>
</cp:coreProperties>
</file>